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811"/>
        <w:gridCol w:w="1814"/>
        <w:gridCol w:w="4849"/>
      </w:tblGrid>
      <w:tr>
        <w:trPr>
          <w:trHeight w:val="551" w:hRule="atLeas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Roman" w:hAnsi="Times Roman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Times Roman" w:hAnsi="Times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745490</wp:posOffset>
                      </wp:positionV>
                      <wp:extent cx="9246235" cy="637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6375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Roman" w:hAnsi="Times Roman" w:cs="Times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Roman" w:ascii="Times Roman" w:hAnsi="Times Roman"/>
                                      <w:b/>
                                    </w:rPr>
                                    <w:t>FICHE SÉQUENCE 1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Roman" w:ascii="Times Roman" w:hAnsi="Times Roman"/>
                                      <w:b/>
                                    </w:rPr>
                                    <w:t>CRÉER DES CARTES D’IDENTITÉ DE PERSONNAGES FICTIF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Roman" w:hAnsi="Times Roman" w:cs="Times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Roman" w:ascii="Times Roman" w:hAnsi="Times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728.05pt;height:50.2pt;mso-wrap-distance-left:9.05pt;mso-wrap-distance-right:9.05pt;mso-wrap-distance-top:0pt;mso-wrap-distance-bottom:0pt;margin-top:-58.7pt;mso-position-vertical-relative:text;margin-left:-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Roman" w:hAnsi="Times Roman" w:cs="Times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Roman" w:ascii="Times Roman" w:hAnsi="Times Roman"/>
                                <w:b/>
                              </w:rPr>
                              <w:t>FICHE SÉQUENCE 1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Roman" w:ascii="Times Roman" w:hAnsi="Times Roman"/>
                                <w:b/>
                              </w:rPr>
                              <w:t>CRÉER DES CARTES D’IDENTITÉ DE PERSONNAGES FIC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Roman" w:hAnsi="Times Roman" w:cs="Times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Roman" w:ascii="Times Roman" w:hAnsi="Times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 DE SIMULATION GLOBA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Cycle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  <w:r>
              <w:rPr>
                <w:rFonts w:cs="Arial"/>
                <w:bCs/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Niveau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  <w:r>
              <w:rPr>
                <w:rFonts w:cs="Arial"/>
                <w:bCs/>
                <w:sz w:val="22"/>
                <w:szCs w:val="22"/>
              </w:rPr>
              <w:t xml:space="preserve"> 2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Domain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LS-rédac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maines transversaux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cabulaire – grammaire – lecture – langage oral – arts visuels</w:t>
            </w:r>
          </w:p>
        </w:tc>
      </w:tr>
      <w:tr>
        <w:trPr>
          <w:trHeight w:val="1772" w:hRule="atLeas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étences visées dans le socle commun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S</w:t>
            </w:r>
            <w:r>
              <w:rPr>
                <w:rFonts w:cs="Arial"/>
                <w:bCs/>
                <w:sz w:val="18"/>
                <w:szCs w:val="18"/>
              </w:rPr>
              <w:t>’exprimer clairement à l’oral en utilisant un vocabulaire approprié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avoir transposer oralement une phrase affirmative en phrase négativ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tiliser ses connaissances pour mieux écrire un texte court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avoir transposer oralement une phrase affirmative en phrase négativ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ncer à s’approprier un environnement numériqu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S’exprimer par le dessi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ompétences CECRL : A1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szCs w:val="20"/>
              </w:rPr>
              <w:t></w:t>
            </w:r>
            <w:r>
              <w:rPr>
                <w:rFonts w:cs="Arial"/>
                <w:b/>
                <w:bCs/>
                <w:sz w:val="20"/>
                <w:szCs w:val="20"/>
              </w:rPr>
              <w:t>A2 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ut utiliser des modèles de phrases élémentaires et communiquer à l’aide de phrases mémorisées, de groupes de quelques mots et d’expressions toutes faites, sur soi, les gens […]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ut écrire des phrases ou des expressions simples sur lui/elle-même et des personnages imaginaires, où ils vivent et ce qu’ils font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ut comprendre des instructions qui lui sont adressées lentement et avec soin et suivre des directives courtes et simple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éance 1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es élèves savent identifier les éléments caractéristiques de différentes pièces d’identité (CNI/passeports). Ils sont capables de les comparer et de parler des différences et des ressemblances de ces documents authentique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 la fin de la séance, ils sont capables de 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onnaître et comparer une carte d’identité et un pass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 à quoi sert une carte d’identité ou un passepor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langagiers FLS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écrire/justifi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s génératives possibles attendue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’est un/une…+ no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 n’est pas un/une…parce que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 ya …un/une/des + n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le/la + no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 y a/il n’y a pa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éance 2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’enseignant montre l’exemple en posant des questions sur l’identité. Les élèves jouent ensuite en binôme en s’interrogeant à tour de rô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la fin de la séance, ils sont capable de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 présenter et  parler de soi oral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ser des questions pour avoir des informations sur l’identité de quelqu’un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langagiers F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ner quelqu’un sur son identit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alisations linguistiques attendue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ment tu t’appelles ?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ment t’appelles- tu ?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n nom ? Et ton prénom, c’est quoi ?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 m’appelle + nom/préno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’ai + â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Je suis + nationalité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éance 3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élèves réalisent la carte d’identité d’un personnage imaginaire qui va vivre dans l’aventure proposée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la fin de la séance, ils sont capables de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faire des cartes d’identité fictives en n’oubliant aucune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arler de ce que j’ai fait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langagiers FLS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écrire/justifi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alisations linguistiques attendu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18"/>
                <w:szCs w:val="18"/>
              </w:rPr>
              <w:t>’est…/il y a 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arce que…</w:t>
            </w:r>
          </w:p>
        </w:tc>
      </w:tr>
    </w:tbl>
    <w:p>
      <w:pPr>
        <w:pStyle w:val="Normal"/>
        <w:rPr>
          <w:rFonts w:ascii="Times Roman" w:hAnsi="Times Roman" w:cs="Times Roman"/>
        </w:rPr>
      </w:pPr>
      <w:r>
        <w:rPr>
          <w:rFonts w:cs="Times Roman" w:ascii="Times Roman" w:hAnsi="Times Roman"/>
        </w:rPr>
      </w:r>
    </w:p>
    <w:p>
      <w:pPr>
        <w:pStyle w:val="Normal"/>
        <w:rPr>
          <w:rFonts w:ascii="Times Roman" w:hAnsi="Times Roman" w:cs="Times Roman"/>
          <w:lang w:val="en-US" w:eastAsia="en-US"/>
        </w:rPr>
      </w:pPr>
      <w:r>
        <w:rPr>
          <w:rFonts w:cs="Times Roman" w:ascii="Times Roman" w:hAnsi="Times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7920</wp:posOffset>
                </wp:positionH>
                <wp:positionV relativeFrom="paragraph">
                  <wp:posOffset>2995930</wp:posOffset>
                </wp:positionV>
                <wp:extent cx="1638935" cy="505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0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éance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9.6pt;margin-top:235.85pt;width:129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éance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3557905</wp:posOffset>
                </wp:positionV>
                <wp:extent cx="3923665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lisations linguist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129.7pt;mso-wrap-distance-left:9.05pt;mso-wrap-distance-right:9.05pt;mso-wrap-distance-top:0pt;mso-wrap-distance-bottom:0pt;margin-top:280.1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alisations linguist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557905</wp:posOffset>
                </wp:positionV>
                <wp:extent cx="4438015" cy="164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ompétence visée dans les 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f de la sé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fs possibles en F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129.7pt;mso-wrap-distance-left:9.05pt;mso-wrap-distance-right:9.05pt;mso-wrap-distance-top:0pt;mso-wrap-distance-bottom:0pt;margin-top:28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ompétence visée dans les 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ctif de la sé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ctifs possibles en F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5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lles BITARD – CP FLS – CASNAV Guyane</w:t>
    </w:r>
  </w:p>
  <w:p>
    <w:pPr>
      <w:pStyle w:val="Footer"/>
      <w:rPr/>
    </w:pPr>
    <w:r>
      <w:rPr/>
      <w:t>Fanny Simon – PEMF école Hyasine</w:t>
    </w:r>
  </w:p>
  <w:p>
    <w:pPr>
      <w:pStyle w:val="Footer"/>
      <w:rPr/>
    </w:pPr>
    <w:r>
      <w:rPr/>
      <w:t>Nicolas MOIROUX – PES école Hyasin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4:00Z</dcterms:created>
  <dc:creator>MSV</dc:creator>
  <dc:description/>
  <dc:language>en-US</dc:language>
  <cp:lastModifiedBy>BITARD</cp:lastModifiedBy>
  <cp:lastPrinted>2013-11-29T09:11:00Z</cp:lastPrinted>
  <dcterms:modified xsi:type="dcterms:W3CDTF">2015-06-01T12:44:00Z</dcterms:modified>
  <cp:revision>2</cp:revision>
  <dc:subject/>
  <dc:title>Titre:</dc:title>
</cp:coreProperties>
</file>